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color w:val="0000FF"/>
        </w:rPr>
      </w:pPr>
      <w:r>
        <w:rPr>
          <w:color w:val="0000FF"/>
        </w:rPr>
        <w:t xml:space="preserve">Přihláška do kurzu   </w:t>
      </w:r>
    </w:p>
    <w:p>
      <w:pPr>
        <w:pStyle w:val="Heading3"/>
        <w:ind w:lef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ind w:left="147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OSOBNÍ ÚDAJ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ragraph">
                  <wp:posOffset>347345</wp:posOffset>
                </wp:positionV>
                <wp:extent cx="2649855" cy="712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méno a příjmení (titul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8.65pt;height:56.1pt;mso-wrap-distance-left:7.05pt;mso-wrap-distance-right:7.05pt;mso-wrap-distance-top:0pt;mso-wrap-distance-bottom:0pt;margin-top:27.35pt;mso-position-vertical-relative:text;margin-left:10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méno a příjmení (titul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9555</wp:posOffset>
                </wp:positionH>
                <wp:positionV relativeFrom="paragraph">
                  <wp:posOffset>327660</wp:posOffset>
                </wp:positionV>
                <wp:extent cx="575945" cy="719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ěk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.35pt;height:56.65pt;mso-wrap-distance-left:7.05pt;mso-wrap-distance-right:7.05pt;mso-wrap-distance-top:0pt;mso-wrap-distance-bottom:0pt;margin-top:25.8pt;mso-position-vertical-relative:text;margin-left:31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ěk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5670</wp:posOffset>
                </wp:positionH>
                <wp:positionV relativeFrom="paragraph">
                  <wp:posOffset>335280</wp:posOffset>
                </wp:positionV>
                <wp:extent cx="1386205" cy="719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len/ka </w:t>
                            </w:r>
                            <w:r>
                              <w:rPr>
                                <w:u w:val="single"/>
                              </w:rPr>
                              <w:t>Mensy</w:t>
                            </w:r>
                            <w:r>
                              <w:rPr/>
                              <w:t>? (údaj pro statistik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15pt;height:56.65pt;mso-wrap-distance-left:7.05pt;mso-wrap-distance-right:7.05pt;mso-wrap-distance-top:0pt;mso-wrap-distance-bottom:0pt;margin-top:26.4pt;mso-position-vertical-relative:text;margin-left:3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len/ka </w:t>
                      </w:r>
                      <w:r>
                        <w:rPr>
                          <w:u w:val="single"/>
                        </w:rPr>
                        <w:t>Mensy</w:t>
                      </w:r>
                      <w:r>
                        <w:rPr/>
                        <w:t>? (údaj pro statistik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ragraph">
                  <wp:posOffset>1290955</wp:posOffset>
                </wp:positionV>
                <wp:extent cx="3267075" cy="1235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Adres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7.25pt;height:97.25pt;mso-wrap-distance-left:7.05pt;mso-wrap-distance-right:7.05pt;mso-wrap-distance-top:0pt;mso-wrap-distance-bottom:0pt;margin-top:101.65pt;mso-position-vertical-relative:text;margin-left:10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Adres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3820</wp:posOffset>
                </wp:positionH>
                <wp:positionV relativeFrom="paragraph">
                  <wp:posOffset>2809875</wp:posOffset>
                </wp:positionV>
                <wp:extent cx="4674870" cy="483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68.1pt;height:38.1pt;mso-wrap-distance-left:7.05pt;mso-wrap-distance-right:7.05pt;mso-wrap-distance-top:0pt;mso-wrap-distance-bottom:0pt;margin-top:221.25pt;mso-position-vertical-relative:text;margin-left:10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3533140</wp:posOffset>
                </wp:positionV>
                <wp:extent cx="2999105" cy="589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efon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36.15pt;height:46.4pt;mso-wrap-distance-left:7.05pt;mso-wrap-distance-right:7.05pt;mso-wrap-distance-top:0pt;mso-wrap-distance-bottom:0pt;margin-top:278.2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lefon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ragraph">
                  <wp:posOffset>116840</wp:posOffset>
                </wp:positionV>
                <wp:extent cx="5102225" cy="28682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Zde uveďte typ kurzu – Tvůrčí psaní (úroveň 1/2/3) – Prezentační dovednosti –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áklady výtvarné tvorby a kult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ato přihláška platí pro celý kurz v rozsahu 10 lekcí s pevně stanovenou cen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vůrčí psaní 1 – 2900 Kč, Tvůrčí psaní 2 a 3 – 3500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zentační dovednosti – 3500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áklady výtvarné tvorby a kultury – 4500 K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 jednotlivé lekce je cena po domluvě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nkovní spojení pro platbu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6"/>
                                <w:shd w:fill="FFFFFF" w:val="clear"/>
                              </w:rPr>
                              <w:t>3104711193 / 0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 poznámky /zprávy pro příjemce napište své jméno a název kurz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ouhlasíte se zasíláním informací o dalších kurzech a aktivitách SIGu Literár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vorba a online galerie ELIZE®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01.75pt;height:225.85pt;mso-wrap-distance-left:7.05pt;mso-wrap-distance-right:7.05pt;mso-wrap-distance-top:0pt;mso-wrap-distance-bottom:0pt;margin-top:9.2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Zde uveďte typ kurzu – Tvůrčí psaní (úroveň 1/2/3) – Prezentační dovednosti –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áklady výtvarné tvorby a kult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ato přihláška platí pro celý kurz v rozsahu 10 lekcí s pevně stanovenou cen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vůrčí psaní 1 – 2900 Kč, Tvůrčí psaní 2 a 3 – 3500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zentační dovednosti – 3500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áklady výtvarné tvorby a kultury – 4500 K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o jednotlivé lekce je cena po domluvě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nkovní spojení pro platbu: </w:t>
                      </w:r>
                      <w:r>
                        <w:rPr>
                          <w:rFonts w:cs="Arial" w:ascii="Arial" w:hAnsi="Arial"/>
                          <w:color w:val="000000"/>
                          <w:szCs w:val="16"/>
                          <w:shd w:fill="FFFFFF" w:val="clear"/>
                        </w:rPr>
                        <w:t>3104711193 / 0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o poznámky /zprávy pro příjemce napište své jméno a název kurz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ouhlasíte se zasíláním informací o dalších kurzech a aktivitách SIGu Literár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vorba a online galerie ELIZE®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ind w:left="1474" w:hanging="0"/>
      <w:jc w:val="both"/>
      <w:outlineLvl w:val="2"/>
    </w:pPr>
    <w:rPr>
      <w:b/>
      <w:bCs/>
      <w:emboss/>
      <w:color w:val="5E24A4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linagraf">
    <w:name w:val="Bublina-graf"/>
    <w:basedOn w:val="Normal"/>
    <w:qFormat/>
    <w:pPr>
      <w:widowControl w:val="false"/>
      <w:autoSpaceDE w:val="false"/>
      <w:jc w:val="center"/>
    </w:pPr>
    <w:rPr>
      <w:b/>
      <w:sz w:val="20"/>
      <w:szCs w:val="20"/>
    </w:rPr>
  </w:style>
  <w:style w:type="paragraph" w:styleId="Funkcenazev">
    <w:name w:val="funkce_nazev"/>
    <w:basedOn w:val="Normal"/>
    <w:qFormat/>
    <w:pPr>
      <w:jc w:val="both"/>
    </w:pPr>
    <w:rPr>
      <w:rFonts w:ascii="Courier New" w:hAnsi="Courier New" w:cs="Courier New"/>
    </w:rPr>
  </w:style>
  <w:style w:type="paragraph" w:styleId="Autor">
    <w:name w:val="Autor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24"/>
      <w:lang w:val="cs-CZ" w:bidi="ar-SA" w:eastAsia="zh-CN"/>
    </w:rPr>
  </w:style>
  <w:style w:type="paragraph" w:styleId="Nzevtextu">
    <w:name w:val="Název_textu"/>
    <w:basedOn w:val="Normal"/>
    <w:next w:val="Autor"/>
    <w:qFormat/>
    <w:pPr>
      <w:spacing w:before="0" w:after="160"/>
    </w:pPr>
    <w:rPr>
      <w:b/>
      <w:bCs/>
      <w:sz w:val="4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34:00Z</dcterms:created>
  <dc:creator> Eliška A. Kubičková</dc:creator>
  <dc:description/>
  <dc:language>en-US</dc:language>
  <cp:lastModifiedBy>Eliška</cp:lastModifiedBy>
  <cp:lastPrinted>2017-04-26T21:38:00Z</cp:lastPrinted>
  <dcterms:modified xsi:type="dcterms:W3CDTF">2023-07-10T19:34:00Z</dcterms:modified>
  <cp:revision>2</cp:revision>
  <dc:subject/>
  <dc:title>Přihláška do 3</dc:title>
</cp:coreProperties>
</file>